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02" w:leader="none"/>
        </w:tabs>
        <w:spacing w:lineRule="auto" w:line="360"/>
        <w:jc w:val="right"/>
        <w:rPr/>
      </w:pPr>
      <w:r>
        <w:rPr/>
        <w:t>Kamienna Góra 04. 06. 2014r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rPr>
          <w:u w:val="single"/>
        </w:rPr>
      </w:pPr>
      <w:r>
        <w:rPr>
          <w:u w:val="single"/>
        </w:rPr>
        <w:t>Wszyscy Wykonawcy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wiat kamiennogórski informuje, że w wyniku przeprowadzonego postępowania do 30 000 euro dotyczącego zakupu materiałów promocyjnych w ramach projektu pt. „Wdrożenie kompleksowego systemu rozwoju szkół Powiatu Kamiennogórskiego”, złożono </w:t>
        <w:br/>
        <w:t>5 waż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11"/>
        <w:gridCol w:w="3048"/>
      </w:tblGrid>
      <w:tr>
        <w:trPr>
          <w:trHeight w:val="6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oferent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erowana cena brutto [zł]</w:t>
            </w:r>
          </w:p>
        </w:tc>
      </w:tr>
      <w:tr>
        <w:trPr>
          <w:trHeight w:val="6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cja Marketingowo-Reklamowa Os-K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30,48</w:t>
            </w:r>
          </w:p>
        </w:tc>
      </w:tr>
      <w:tr>
        <w:trPr>
          <w:trHeight w:val="6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ss Agencja Reklamowa Kamila Pytli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60,80</w:t>
            </w:r>
          </w:p>
        </w:tc>
      </w:tr>
      <w:tr>
        <w:trPr>
          <w:trHeight w:val="6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lturi Media S.C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00,01</w:t>
            </w:r>
          </w:p>
        </w:tc>
      </w:tr>
      <w:tr>
        <w:trPr>
          <w:trHeight w:val="6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rtVision Reklama &amp; I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21,61</w:t>
            </w:r>
          </w:p>
        </w:tc>
      </w:tr>
      <w:tr>
        <w:trPr>
          <w:trHeight w:val="6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gencja Reklamowa AYO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85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 najkorzystniejszą uznano ofertę nr 3 złożoną przez Velturi Media S.C., </w:t>
        <w:br/>
        <w:t>ul. Morsztynowska 1/3, 30-029 Kraków w cenie brutto 2 300,01 zł. Wykonawca został wybrany do realizacji zamówie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Starosta Kamiennogórsk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/-/ Ewa Kocemb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2093595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560070" cy="6667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/>
      <w:drawing>
        <wp:inline distT="0" distB="0" distL="0" distR="0">
          <wp:extent cx="2144395" cy="10807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Projekt jest 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12:00Z</dcterms:created>
  <dc:creator>maikm</dc:creator>
  <dc:description/>
  <cp:keywords/>
  <dc:language>en-US</dc:language>
  <cp:lastModifiedBy>Marianna Maik</cp:lastModifiedBy>
  <dcterms:modified xsi:type="dcterms:W3CDTF">2014-06-04T12:57:00Z</dcterms:modified>
  <cp:revision>7</cp:revision>
  <dc:subject/>
  <dc:title>Ogłoszenie o wyborze oferty najkorzystniejszej</dc:title>
</cp:coreProperties>
</file>